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三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公司安全事故应急救援领导小组通讯联络表</w:t>
      </w:r>
    </w:p>
    <w:tbl>
      <w:tblPr>
        <w:tblW w:w="911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6"/>
        <w:gridCol w:w="1073"/>
        <w:gridCol w:w="1979"/>
        <w:gridCol w:w="2394"/>
        <w:gridCol w:w="148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学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38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733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笃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5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624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7974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4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为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38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556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宗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1877931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4659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云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8-25661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1383908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中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88656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893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为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4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66259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6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858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5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永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87836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67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思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9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8003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9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良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8-8656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2052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可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48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1099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笃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6600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荣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1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8190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7:00Z</dcterms:created>
  <dc:creator>Administrators</dc:creator>
  <dc:description/>
  <cp:keywords/>
  <dc:language>en-US</dc:language>
  <cp:lastModifiedBy>Administrators</cp:lastModifiedBy>
  <dcterms:modified xsi:type="dcterms:W3CDTF">2010-01-13T08:07:00Z</dcterms:modified>
  <cp:revision>1</cp:revision>
  <dc:subject/>
  <dc:title>附三：   公司安全事故应急救援领导小组通讯联络表</dc:title>
</cp:coreProperties>
</file>