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四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事故应急处置分队通讯联络表</w:t>
      </w:r>
    </w:p>
    <w:tbl>
      <w:tblPr>
        <w:tblW w:w="8901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3"/>
        <w:gridCol w:w="144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笃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6624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为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06625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87974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永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队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87836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笃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6600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继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5762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可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135661099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汉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83858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83407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2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78585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祖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84993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善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8830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思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6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77686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雪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2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86924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7708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8792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17" w:right="1605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7:00Z</dcterms:created>
  <dc:creator>Administrators</dc:creator>
  <dc:description/>
  <cp:keywords/>
  <dc:language>en-US</dc:language>
  <cp:lastModifiedBy>Administrators</cp:lastModifiedBy>
  <dcterms:modified xsi:type="dcterms:W3CDTF">2010-01-13T08:07:00Z</dcterms:modified>
  <cp:revision>1</cp:revision>
  <dc:subject/>
  <dc:title>附四：     事故应急处置分队通讯联络表</dc:title>
</cp:coreProperties>
</file>