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煤矿山重大安全生产隐患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</w:rPr>
        <w:t>非煤矿山企业有下列重大安全生产隐患和行为的，要立即停止生产，消除隐患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没有按有关规定建立安全管理机构和安全生产制度，制定安全技术规程和岗位安全操作规程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超能力、超强度、超定员组织生产的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相邻矿山开采错动线重叠，开采移动线与周边居民村庄、重要设备设施安全距离不符合相关要求，以及与相邻矿山开采相互严重影响安全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有严重水患，没有采取有效防范措施的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没有按规定使用取得矿用产品安全标志的设备设施的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危险性较大的设备设施未按规定经有资质的安全检测检验机构检测，以及经检测检验不合格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民爆器材库不符合规程规范要求以及违规、超量和混存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危险级排土场（废石场）没有治理，以及没有采取有效安全措施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露天矿山开采周边安全距离不符合相关法律法规、标准规定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露天矿山没有采用自上而下顺序、分台阶（层）开采的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露天矿山企业没有对高陡边坡采取监测监控措施，以及对较大滑坡体没有治理的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露天矿山台阶参数和设备能力严重不匹配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地下矿山每个矿井、每个生产水平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段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每个采场没有两个安全出口的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</w:rPr>
        <w:t>14.</w:t>
      </w:r>
      <w:r>
        <w:rPr>
          <w:rFonts w:ascii="仿宋_GB2312" w:hAnsi="仿宋_GB2312" w:eastAsia="仿宋_GB2312"/>
        </w:rPr>
        <w:t>地下矿山没有按规定建立机械通风系统，以及通风能力不足，风速、风量、风质不符合要求的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</w:rPr>
        <w:t>15.</w:t>
      </w:r>
      <w:r>
        <w:rPr>
          <w:rFonts w:ascii="仿宋_GB2312" w:hAnsi="仿宋_GB2312" w:eastAsia="仿宋_GB2312"/>
        </w:rPr>
        <w:t>地下矿山未按相关规定建立排水系统，以及排水系统能力严重不足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6.</w:t>
      </w:r>
      <w:r>
        <w:rPr>
          <w:rFonts w:ascii="仿宋_GB2312" w:hAnsi="仿宋_GB2312" w:eastAsia="仿宋_GB2312"/>
        </w:rPr>
        <w:t>有自然发火倾向，没有采取有效措施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7.</w:t>
      </w:r>
      <w:r>
        <w:rPr>
          <w:rFonts w:ascii="仿宋_GB2312" w:hAnsi="仿宋_GB2312" w:eastAsia="仿宋_GB2312"/>
        </w:rPr>
        <w:t>没有对采空区进行治理，以及对地表塌陷没有采取有效监测监控措施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</w:rPr>
        <w:t>18.</w:t>
      </w:r>
      <w:r>
        <w:rPr>
          <w:rFonts w:ascii="仿宋_GB2312" w:hAnsi="仿宋_GB2312" w:eastAsia="仿宋_GB2312"/>
        </w:rPr>
        <w:t>地下矿山一级负荷没有采用双回路、双电源供电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</w:rPr>
        <w:t>19.</w:t>
      </w:r>
      <w:r>
        <w:rPr>
          <w:rFonts w:ascii="仿宋_GB2312" w:hAnsi="仿宋_GB2312" w:eastAsia="仿宋_GB2312"/>
        </w:rPr>
        <w:t>地下矿山开采与煤共（伴）生矿产资源，没有采取防治瓦斯、煤尘爆炸等措施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0.</w:t>
      </w:r>
      <w:r>
        <w:rPr>
          <w:rFonts w:ascii="仿宋_GB2312" w:hAnsi="仿宋_GB2312" w:eastAsia="仿宋_GB2312"/>
        </w:rPr>
        <w:t>尾矿库坝体超过设计坝高、超设计库容储存尾矿，以及尾矿库排洪设施不符合设计要求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1.</w:t>
      </w:r>
      <w:r>
        <w:rPr>
          <w:rFonts w:ascii="仿宋_GB2312" w:hAnsi="仿宋_GB2312" w:eastAsia="仿宋_GB2312"/>
        </w:rPr>
        <w:t>危库、险库没有停止生产并采取有效治理措施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2.</w:t>
      </w:r>
      <w:r>
        <w:rPr>
          <w:rFonts w:ascii="仿宋_GB2312" w:hAnsi="仿宋_GB2312" w:eastAsia="仿宋_GB2312"/>
        </w:rPr>
        <w:t>尾矿库未按规定进行闭库的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</w:rPr>
        <w:t>23.</w:t>
      </w:r>
      <w:r>
        <w:rPr>
          <w:rFonts w:ascii="仿宋_GB2312" w:hAnsi="仿宋_GB2312" w:eastAsia="仿宋_GB2312"/>
        </w:rPr>
        <w:t>石油企业没有采取防井喷、防爆炸、防硫化氢中毒、防恶劣气象措施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4.</w:t>
      </w:r>
      <w:r>
        <w:rPr>
          <w:rFonts w:ascii="仿宋_GB2312" w:hAnsi="仿宋_GB2312" w:eastAsia="仿宋_GB2312"/>
        </w:rPr>
        <w:t>其他重大安全生产隐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宋体;SimSun" w:cs="Times New Roman"/>
      <w:sz w:val="21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1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9:00Z</dcterms:created>
  <dc:creator>IBM</dc:creator>
  <dc:description/>
  <cp:keywords/>
  <dc:language>en-US</dc:language>
  <cp:lastModifiedBy>zw</cp:lastModifiedBy>
  <cp:lastPrinted>2010-08-27T10:21:00Z</cp:lastPrinted>
  <dcterms:modified xsi:type="dcterms:W3CDTF">2010-08-30T08:52:00Z</dcterms:modified>
  <cp:revision>4</cp:revision>
  <dc:subject/>
  <dc:title>国务院安办通知</dc:title>
</cp:coreProperties>
</file>