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：               </w:t>
      </w:r>
      <w:r>
        <w:rPr>
          <w:rFonts w:ascii="宋体;SimSun" w:hAnsi="宋体;SimSun" w:cs="宋体;SimSun"/>
          <w:b/>
          <w:sz w:val="36"/>
          <w:szCs w:val="36"/>
        </w:rPr>
        <w:t>安全生产月活动宣传标语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发展，预防为主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人为本、关注安全、关爱生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常在心中，生命在我手中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落实应急预案，加强事故防范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强安全宣传教育，提高全民安全意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强安全文化建设，促进企业安全生产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化安全专项整治，排查治理事故隐患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生产层层有责，安全生产人人有责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隐患险于明火，防范胜于救灾，责任重于泰山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落实安全规章制度，强化安全防范措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来自警惕，事故出于麻痹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命至高无上，安全责任为天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生产再忙，安全不忘，人命关天，安全为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化安全教育培训，提高职工安全技能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反违章、除隐患、保安全、促生产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生产，从我做起，安全生产，警钟长鸣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查隐患、纠违章、防事故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全是生命之本，违章是事故之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落实安全主体责任，强化隐患排查治理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泛开展“全国安全生产月”活动，全力推进平安矿山建设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深入贯彻实施《安全生产法》，促进安全生产形势持续稳定好转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2" w:right="1302" w:gutter="0" w:header="0" w:top="202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36:00Z</dcterms:created>
  <dc:creator>Administrators</dc:creator>
  <dc:description/>
  <cp:keywords/>
  <dc:language>en-US</dc:language>
  <cp:lastModifiedBy>Administrators</cp:lastModifiedBy>
  <dcterms:modified xsi:type="dcterms:W3CDTF">2010-05-12T08:45:00Z</dcterms:modified>
  <cp:revision>2</cp:revision>
  <dc:subject/>
  <dc:title>附件：               安全生产月活动宣传标语</dc:title>
</cp:coreProperties>
</file>